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№  </w:t>
      </w:r>
      <w:r>
        <w:rPr>
          <w:rFonts w:eastAsia="Times New Roman" w:cs="Times New Roman"/>
          <w:sz w:val="28"/>
          <w:szCs w:val="28"/>
          <w:lang w:val="en-US" w:bidi="en-US"/>
        </w:rPr>
        <w:t>1-4-2608/2024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1081-08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8 июн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 ХМАО-Югры Романова И.А., при секретаре судебного заседания Шиловой О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- помощника прокурора города Сургута Русских Д.И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Фейге Е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Маликбаева А.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ЙГЕ Евгения Владимировича, </w:t>
      </w:r>
      <w:r>
        <w:rPr>
          <w:rStyle w:val="CatUserDefinedgrp49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которого изменена мера пресечения на заключение под стражу, содержащегося под стражей с 12 апреля 2024 года, 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Фейге Е.В. совершил кражу при следующих обстоятельств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5 декабря 2023 года в период времени с 17 часов 07 минут до 17 часов 11 минут, Фейге Евгений Владимирович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ходясь в зале ресторана «</w:t>
      </w:r>
      <w:r>
        <w:rPr>
          <w:rStyle w:val="CatUserDefinedgrp5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пр. Ленина д. 39 г.Сургута Ханты-Мансийского автономного округа-Югры, из корыстных побуждений,  тайно, умышленно, реализуя умысел, направленный на хищение чужого имущества и обращения его в свою пользу, осознавая общественную опасность и противоправный характер своих действий, воспользовавшись тем, что за его действиями  никто не наблюдает, со стойки администратора похитил смартфон «Xiaomi Redmi 12» Midnight Black 4 GB RAM 128 GB ROM, стоимостью 12999 рублей 00 копеек, принадлежащий ООО «Сервис Фуд Центр», который убрал в левый карман куртк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ле чего, Фейге Е.В. 05.12.2023 около 17 часов 11 минут с похищенным имуществом вышел за пределы ресторана и скрылся с места совершения преступления, распорядившись похищенным имуществом по своему усмотр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преступными действиями Фейге Е.В. причинил ООО «Сервис Фуд Центр» материальный ущерб на сумму 12999 рублей 00 копее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ходе ознакомления с материалами уголовного дела Фейге Е.В. заявил ходатайство о постановлении приговора без проведения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Фейге Е.В. согласился с предъявленным ему обвинением по преступлению, предусмотренному ч.1 ст.158 УК РФ, поддержал заявленное им ходатайство о постановлении приговора без проведения судебного разбирательства, пояснив, что ходатайство им заявлено добровольно, после консультации с защитником, он осознаёт характер и последствия заявленного им ходатай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адвокат Маликбаев А.Ю. поддержал ходатайство подсудимого Фейге Е.В. и считает возможным рассмотреть дело в особ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согласился с постановлением приговора без проведения судебного разбирательства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UserDefinedgrp5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удебное заседание не явилась, просила дело рассмотреть в ее отсутствие, против рассмотрения дела в особом порядке не возраж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условия постановления приговора в отношении Фейге Е.В. без проведения судебного разбирательства, установленные ч.1, 2 ст. 314 УПК РФ, соблюдены. Преступление, в котором обвиняется подсудимый относится к категории преступлений небольшой тяжести, подсудимый понимает существо предъявленного ему обвинения и согласил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защитник, государственный обвинитель, представитель потерпевшего не возражают против проведения такого порядка судебного разбирательства.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не усматривает препятствий в применении особого порядка принятия судебного решения и постановляет в отношении Фейге Е.В. приговор без проведения судебного разбирательства в порядке главы 40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подсудимого Фейге Е.В.  по ч. 1 ст. 158 Уголовного кодекса Российской Федерации –  кража, то есть тайное хищение чужо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, совершенного преступления, относящегося к категории небольшой тяжести, личность подсудимого Фейге Е.В.., который по месту жительства участковым уполномоченным ОП-1 УМВД России по г.Сургуту  характеризуется отрицательно, на учете врача психиатра, врача психиатра - нарколога в БУ ХМАО-Югры «Сургутская психоневрологическая больница» и в БУ ХМАО-Югры «Лангепасская городская больница» не состоит, по месту работу </w:t>
      </w:r>
      <w:r>
        <w:rPr>
          <w:rStyle w:val="CatUserDefinedgrp53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25.12.2023 характеризуется полож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го, суд признает в соответствии с п. «и» ч.1 ст. 61 УК РФ активное способствование раскрытию и расследованию преступления, розыску имущества, поскольку Фейге Е.В. сообщил органу предварительного расследования о месте нахождения похищенного имущества, которое было впоследствии изъято и возвращено потерпевшему, в соответствии с ч.2 ст.61 УК РФ признание вины и раскаяние подсудимого в содеянном, наличие на иждивении дв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го, предусмотренных ст. 63 УК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и степени общественной опасности совершенного преступления, всех обстоятельств дела, данных о личности подсудимого, который неоднократно привлекался к административной ответственности за нарушение общественного порядка, судим за совершение умышленных корыстных преступлений и преступлений против личности, реально отбывал наказание в виде лишения свободы, вновь совершил имущественное преступление при наличии не снятых и не погашенных в установленном порядке судимостях, данное поведение подсудимого свидетельствует о том, что на путь исправления он не встал, должных выводов для себя не сделал, продолжает совершать преступления, что свидетельствует о не достижении предыдущим наказанием целей исправления подсудимого и является для него недостаточным. Принимая во внимание вышеперечисленные обстоятельства суд не находит оснований для назначения подсудимому менее строгого вида наказания, предусмотренного санкцией ч. 1 ст. 158 УК РФ и считает необходимым назначить Фейге Е.В. наказание в виде лишения свободы, поскольку данный вид наказания суд считает справедливым и соразмерным содеянном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достижения целей уголовного наказания, восстановления социальной справедливости, предупреждения совершения подсудимым новых преступлений, суд считает, что исправление и перевоспитание подсудимого возможно только в условиях изоляции от общества и полагает необходимым назначить Фейге Е.В. наказание в виде лишения свободы, без применения положений ст. 73 УК РФ об условном осу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усматривает оснований для назначения подсудимому наказания с применением правил ст.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ия деяния. Также суд не усматривает оснований для снижения категории преступлений в соответствии с ч. 6 ст. 15 УК РФ, поскольку подсудимый совершил преступление, относящееся к категории небольшой тяже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62 УК РФ, суд назначает подсудимому наказание, не превышающее две трети максимального срока или размера наиболее строгого вида наказания, предусмотренного за совершенное преступление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смягчающего обстоятельств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61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"и"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ч.1 ст. 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 и отсутствии отягчающих обстоятельств суд усматривает основания для применения положений, предусмотренных ч.1 ст.62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, предусмотренных ст.ст. 72.1, 82.1 УК РФ суд не усматривает.  Оснований для постановления приговора без назначения наказания или освобождения от наказания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7.1 ч. 1 ст. 299 УПК РФ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71288502/entry/2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 2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Ф от 22 декабря 2015 года N 58 "О практике назначения судами Российской Федерации уголовного наказания" при постановлении обвинительного приговора суд обязан разрешить вопрос о том, имеются ли основания для замены наказания в виде лишения свободы принудительными работами в случаях и порядке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5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53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5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 при назначении наказания принудительные работы применяются как альтернатива лишению свободы лишь в случаях, когда совершено преступление небольшой или средней тяжести либо впервые тяжкое преступление и только когда данный вид наказания наряду с лишением свободы прямо предусмотрен санкциями соответствующих стате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Особенной част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данных о личности Фейге Е.В., совершившего преступление небольшой тяжести, который в целом характеризуется удовлетворительно, трудоустроен, а также наличия смягчающих наказание обстоятельств и отсутствие отягчающих обстоятельств, суд приходит к выводу о возможности исправления осужденного без отбывания наказания в местах лишения свободы с применением положени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5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, с заменой назначенного Фейге Е.В. наказания в виде лишения свободы принудительными работ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531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7 ст. 5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, препятствующих назначению Фейге Е.В. принудительных работ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Roboto" w:cs="Roboto" w:ascii="Roboto" w:hAnsi="Roboto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6500/entry/60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60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ИК РФ необходимо определить порядок следования Фейге Е.В. в исправительный центр к месту отбывания наказания в виде принудительных работ - самостоятельно за счет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6500/entry/603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60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ИК РФ срок принудительных работ Фейге Е.В. исчислять со дня прибытия его в исправительный цент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йге Е.В. судим приговором Сургутского городского суда ХМАО-Югры от 15.05.2024 года. Учитывая, что подсудимый совершил инкриминируемое преступление до вынесения данного приговора, то окончательное наказание подлежит назначению с учетом правил, предусмотренных ч. 5 ст. 69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отношении Фейге Е.В.</w:t>
      </w:r>
      <w:r>
        <w:rPr>
          <w:rFonts w:eastAsia="Roboto" w:cs="Roboto" w:ascii="Roboto" w:hAnsi="Roboto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содержания под стражей отменить, освободив его из-под страж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по уголовному делу разрешить в порядке ст.81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в виде оплаты расходов по выплате вознаграждения адвокату в ходе судебного разбирательства взысканы отдельным постановлением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16 УПК РФ,  с  у  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йге Евгения Владимировича признать виновным в совершении    преступления, предусмотренного ч.1 ст.158 Уголовного кодекса Российской Федерации и назначить ему наказание в виде лишения свободы на срок                    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53.1 Уголовного кодекса Российской Федерации заменить Фейге Евгению Владимировичу наказание в виде лишения свободы принудительными работами на срок 6 месяцев с удержанием 10% заработной платы осужденного в доход государства ежемесяч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5 ст. 69 Уголовного кодекса Российской Федерации по совокупности преступлений, путем частичного сложения назначенного наказания и наказания, назначенного приговором Сургутского городского суда ХМАО-Югры от 15.05.2024 года, окончательно назначить Фейге Евгению Владимировичу наказание в виде принудительных работ на срок                   1 год 2 месяца с удержанием 10% заработной платы осужденного в доход государства ежемесячно,</w:t>
      </w:r>
      <w:r>
        <w:rPr>
          <w:rFonts w:eastAsia="Roboto" w:cs="Roboto" w:ascii="Roboto" w:hAnsi="Roboto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торые подлежат перечислению на счёт соответствующего территориального органа уголовно-исполнительной системы, с отбыванием наказания в месте, определяемом учреждениями и органами уголовно-исполнительной систем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ер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се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Фейге Е.В. в виде заклю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ражу отменить, освободить из-под стражи в зал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60.2 УИК РФ определить порядок следования Фейге Е.В. в исправительный центр к месту отбывания наказания в виде принудительных работ - самостоятельно за счет государства по предписанию, выданному территориальным органом уголовно-исполнительной системы по месту жительства осужден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о дня прибытия Фейге Е.В. в исправительный центр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рок наказания, назначенного Фейге Е.В. зачесть в соответствии с ч.3 ст.72 УК РФ время содержания под стражей с 12 апреля 2024 года по 18 июня 2024 года включительно из расчета один день содержания под стражей за два дня принуди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сужденному Фейге Е.В. что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6500/entry/602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ч. 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6500/entry/602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 ст. 60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ИК РФ в случае уклонения осужденного к принудительным работам от получения предписа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6500/entry/60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 60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ИК РФ (в том числе в случае неявки за получением предписания), или неприбытия к месту отбывания наказания в установленный в предписании срок осужденный объявляется в розыск территориальным органом уголовно-исполнительной системы и подлежит задержанию на срок до 48 часов; данный срок может быть продлен судом до 30 суток; после задержания осужденного к принудительным работам суд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178/entry/39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9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нимает решение о заключении осужденного под стражу и замене принудительных работ лишением свобод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ле вступления приговора в законную силу вещественные доказательств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чек от 24.11.2023, смартфон «Xiaomi Redmi 12» Midnight Black 4 GB RAM 127 GB ROM, коробку из-под смартфона, -оставить в распоряжении владельца </w:t>
      </w:r>
      <w:r>
        <w:rPr>
          <w:rStyle w:val="CatUserDefinedgrp54rplc8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 комиссии № 056010 от 06.12.2023, DVD-R – диск с фрагментами видеозаписи с камер видеонаблюдения от 05.12.2023 - хранить в материалах уголовного дел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Ханты-Мансийского автономного округа – Югры в течение пятнадцать суток со дня его провозглашения, осужденным, содержащимся под стражей - в тот же срок со дня вручения ему копии приговора, путем подачи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 с соблюдением требований ст. 317 УПК РФ.</w:t>
      </w:r>
    </w:p>
    <w:p>
      <w:pPr>
        <w:pStyle w:val="Normal"/>
        <w:spacing w:before="0" w:after="0"/>
        <w:ind w:firstLine="57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десятидневный срок со дня оглашения приговора,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го представления либо апелляционной жалобы, затрагивающих  интересы осужденного, он вправе ходатайствовать о своем участии в рассмотрении уголовного дела судом апелляционной инстанции в течение десяти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.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_18___»  06__ 2024___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__1-4-2608/2024__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вступил (не вступил)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в законную силу «_____»____________202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О.В.Шил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9rplc12">
    <w:name w:val="cat-UserDefined grp-49 rplc-12"/>
    <w:basedOn w:val="DefaultParagraphFont"/>
    <w:qFormat/>
    <w:rPr/>
  </w:style>
  <w:style w:type="character" w:styleId="CatUserDefinedgrp50rplc35">
    <w:name w:val="cat-UserDefined grp-50 rplc-35"/>
    <w:basedOn w:val="DefaultParagraphFont"/>
    <w:qFormat/>
    <w:rPr/>
  </w:style>
  <w:style w:type="character" w:styleId="CatUserDefinedgrp52rplc50">
    <w:name w:val="cat-UserDefined grp-52 rplc-50"/>
    <w:basedOn w:val="DefaultParagraphFont"/>
    <w:qFormat/>
    <w:rPr/>
  </w:style>
  <w:style w:type="character" w:styleId="CatUserDefinedgrp53rplc58">
    <w:name w:val="cat-UserDefined grp-53 rplc-58"/>
    <w:basedOn w:val="DefaultParagraphFont"/>
    <w:qFormat/>
    <w:rPr/>
  </w:style>
  <w:style w:type="character" w:styleId="CatUserDefinedgrp54rplc88">
    <w:name w:val="cat-UserDefined grp-54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